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8. октобра 2012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57" w:right="-57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851"/>
        <w:gridCol w:w="2410"/>
        <w:gridCol w:w="1417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НКО Ж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истар економских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8. октобра 2012. године Републичкој изборној комисији доставила допис 01 Број 118-3035/12 са обавештењем да је Народна скупштина Републике Србије, на Првој седници Другог редовног заседања у 2012. години, одржаној 8. октобра 2012. године, сагласно члану 88. став 1. тачка 2. и ст. 3. и 4. Закона о избору народних посланика, констатовала да је народном посланику СТАНИ БОЖОВ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Стани Божовић, изабраној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Arial" w:ascii="Arial" w:hAnsi="Arial"/>
          <w:bCs/>
          <w:smallCap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sr-RS"/>
        </w:rPr>
        <w:t>МИЛИНКУ ЖИВКОВ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88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Милинко Живковић, у складу са чланом 92. став 7. Закона о избору народних посланика, 8. октобра 2012. године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 xml:space="preserve">02 Број 013-1350/12 </w:t>
        <w:br/>
        <w:t>У Београду, 8. октобр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9:00Z</dcterms:created>
  <dc:creator>Milan Culjkovic</dc:creator>
  <dc:description/>
  <cp:keywords/>
  <dc:language>en-US</dc:language>
  <cp:lastModifiedBy>Biljana Zeljkovic</cp:lastModifiedBy>
  <dcterms:modified xsi:type="dcterms:W3CDTF">2015-09-15T07:23:00Z</dcterms:modified>
  <cp:revision>5</cp:revision>
  <dc:subject/>
  <dc:title/>
</cp:coreProperties>
</file>